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color w:val="0F243E"/>
                <w:szCs w:val="28"/>
              </w:rPr>
            </w:pPr>
            <w:r>
              <w:rPr>
                <w:rFonts w:cs="Arial Narrow" w:ascii="Arial Narrow" w:hAnsi="Arial Narrow"/>
                <w:b/>
                <w:color w:val="0F243E"/>
                <w:szCs w:val="28"/>
              </w:rPr>
              <w:drawing>
                <wp:inline distT="0" distB="0" distL="0" distR="0">
                  <wp:extent cx="25800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Arial Narrow" w:ascii="Arial Narrow" w:hAnsi="Arial Narrow"/>
                <w:bCs/>
                <w:color w:val="0F243E"/>
                <w:sz w:val="16"/>
                <w:szCs w:val="16"/>
              </w:rPr>
              <w:t>ООО  «Медицинский Центр  «ИнтерВзгляд»</w:t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bCs w:val="false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F243E"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ИНН 5504129595 КПП 55040100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Юридический адрес: Россия, 644001 г. Омск ул. 10 Лет Октября, 100 </w:t>
            </w:r>
          </w:p>
          <w:p>
            <w:pPr>
              <w:pStyle w:val="Normal"/>
              <w:ind w:left="-284" w:hanging="0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Исполнительный адрес: Россия, 644001  г. Омск  ул. 10 Лет Октября,1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Филиал Сибирский ПАО Банк «ФК ОТКРЫТИЕ» в г. Новосибирск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 xml:space="preserve">р/с № 40702810101800004197, к/с 30101810145250000411; БИК 044525411 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Cs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F243E"/>
                <w:sz w:val="16"/>
                <w:szCs w:val="16"/>
              </w:rPr>
              <w:t>Тел/факс (3812) 66-5555, 66-7777</w:t>
            </w:r>
          </w:p>
        </w:tc>
      </w:tr>
    </w:tbl>
    <w:p>
      <w:pPr>
        <w:pStyle w:val="Heading1"/>
        <w:ind w:left="-284" w:hanging="0"/>
        <w:jc w:val="center"/>
        <w:rPr>
          <w:rFonts w:ascii="Arial Narrow" w:hAnsi="Arial Narrow" w:cs="Arial Narrow"/>
          <w:b/>
          <w:b/>
          <w:color w:val="0F243E"/>
          <w:szCs w:val="28"/>
        </w:rPr>
      </w:pPr>
      <w:r>
        <w:rPr>
          <w:rFonts w:cs="Arial Narrow" w:ascii="Arial Narrow" w:hAnsi="Arial Narrow"/>
          <w:b/>
          <w:color w:val="0F243E"/>
          <w:szCs w:val="28"/>
        </w:rPr>
      </w:r>
    </w:p>
    <w:p>
      <w:pPr>
        <w:pStyle w:val="Normal"/>
        <w:jc w:val="center"/>
        <w:rPr/>
      </w:pPr>
      <w:r>
        <w:rPr/>
        <w:t>Карточка учета основных сведени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2"/>
        <w:gridCol w:w="49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фирм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Общество ограниченной ответственностью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"Медицинский Центр" "ИнтерВзгляд"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аткое наименование фирм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ОО «МЦ «ИнтерВзгляд»</w:t>
              <w:br/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Юридический адре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644001, г. Омск, ул. 10 Лет Октября, 1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чтовый адре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644001, г. Омск, ул. 10 Лет Октября, 1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нительный адре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644001, г. Омск, ул. 10 Лет Октября, 100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644071, г. Омск, ул. Лермонтова, 77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лефоны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(3812) 66-5555, 66-7777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нная почт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bioivz@mail.ru</w:t>
              </w:r>
            </w:hyperlink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дентификационный номер (ИНН)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504129595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ПП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50401001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ГРН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075504007138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ПО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80989692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ТМО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52701000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д ОКВЭД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86.21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ицензия на осуществление деятельности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Лицензия № </w:t>
            </w:r>
            <w:r>
              <w:rPr/>
              <w:t>Л041-01165-55/00308790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от 29.09.2016 г.</w:t>
            </w:r>
          </w:p>
        </w:tc>
      </w:tr>
      <w:tr>
        <w:trPr>
          <w:trHeight w:val="29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анк:  Филиал "Центральный" Банка ВТБ (ПАО)</w:t>
            </w:r>
          </w:p>
          <w:p>
            <w:pPr>
              <w:pStyle w:val="Normal"/>
              <w:rPr/>
            </w:pPr>
            <w:r>
              <w:rPr/>
              <w:t>р/с 40702810711030001021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: ОМСКОЕ ОТДЕЛЕНИЕ N 8634 ПАО СБЕРБАНК</w:t>
            </w:r>
          </w:p>
          <w:p>
            <w:pPr>
              <w:pStyle w:val="Normal"/>
              <w:rPr/>
            </w:pPr>
            <w:r>
              <w:rPr/>
              <w:t>р/с 40702810845000045877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  <w:t>БИК 045209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>____________________ Л.Н. Богомаз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iv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Admin_IVZ</dc:creator>
  <dc:description/>
  <cp:keywords/>
  <dc:language>en-US</dc:language>
  <cp:lastModifiedBy>Menager</cp:lastModifiedBy>
  <cp:lastPrinted>2022-11-08T16:51:00Z</cp:lastPrinted>
  <dcterms:modified xsi:type="dcterms:W3CDTF">2024-11-05T10:54:00Z</dcterms:modified>
  <cp:revision>7</cp:revision>
  <dc:subject/>
  <dc:title> </dc:title>
</cp:coreProperties>
</file>